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5/2013</w:t>
      </w:r>
      <w:r>
        <w:rPr>
          <w:rFonts w:cs="Arial" w:ascii="Arial" w:hAnsi="Arial"/>
        </w:rPr>
        <w:t xml:space="preserve">                   </w:t>
      </w:r>
      <w:r>
        <w:rPr>
          <w:rFonts w:cs="Arial" w:ascii="Arial" w:hAnsi="Arial"/>
          <w:b/>
          <w:u w:val="single"/>
        </w:rPr>
        <w:t>Date of Order: 18.07.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ATLUJ SPINTEX LIMITED,</w:t>
      </w:r>
    </w:p>
    <w:p>
      <w:pPr>
        <w:pStyle w:val="Normal"/>
        <w:ind w:left="-374" w:firstLine="1814"/>
        <w:jc w:val="both"/>
        <w:rPr>
          <w:rFonts w:ascii="Arial" w:hAnsi="Arial" w:cs="Arial"/>
          <w:b/>
          <w:b/>
        </w:rPr>
      </w:pPr>
      <w:r>
        <w:rPr>
          <w:rFonts w:cs="Arial" w:ascii="Arial" w:hAnsi="Arial"/>
          <w:b/>
        </w:rPr>
        <w:t>HEAD OFFICE NEAR POST OFFICE,BATHINDA</w:t>
      </w:r>
    </w:p>
    <w:p>
      <w:pPr>
        <w:pStyle w:val="Normal"/>
        <w:ind w:left="-374" w:firstLine="1814"/>
        <w:jc w:val="both"/>
        <w:rPr>
          <w:rFonts w:ascii="Arial" w:hAnsi="Arial" w:cs="Arial"/>
          <w:b/>
          <w:b/>
        </w:rPr>
      </w:pPr>
      <w:r>
        <w:rPr>
          <w:rFonts w:cs="Arial" w:ascii="Arial" w:hAnsi="Arial"/>
          <w:b/>
        </w:rPr>
        <w:t>VILLAGE GEHLE,</w:t>
      </w:r>
    </w:p>
    <w:p>
      <w:pPr>
        <w:pStyle w:val="Normal"/>
        <w:ind w:left="-374" w:firstLine="1814"/>
        <w:jc w:val="both"/>
        <w:rPr>
          <w:rFonts w:ascii="Arial" w:hAnsi="Arial" w:cs="Arial"/>
          <w:b/>
          <w:b/>
        </w:rPr>
      </w:pPr>
      <w:r>
        <w:rPr>
          <w:rFonts w:cs="Arial" w:ascii="Arial" w:hAnsi="Arial"/>
          <w:b/>
        </w:rPr>
        <w:t>TALWANDI SABO ROAD,</w:t>
      </w:r>
    </w:p>
    <w:p>
      <w:pPr>
        <w:pStyle w:val="Normal"/>
        <w:ind w:left="-374" w:firstLine="1814"/>
        <w:jc w:val="both"/>
        <w:rPr/>
      </w:pPr>
      <w:r>
        <w:rPr>
          <w:rFonts w:cs="Arial" w:ascii="Arial" w:hAnsi="Arial"/>
          <w:b/>
        </w:rPr>
        <w:t>MANSA(PUNJAB).</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MS-12/0171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t>Sh. Mangat Sharma, Electrical Engine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U.S. Dhillon </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Mans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5/2013 dated 26.04.2013 was filed against order dated 14.03.2013 of the Grievances Redressal Forum (Forum) in   case   No. CG-03  of 2013   upholding     decision   dated 07.12.2012 of the Zonal Dispute Settlement Committee (ZDSC)  confirming charges of Rs. 22,09,322/-  levied  on account of overhauling of the account of the petitioner considering one phase dead from 05.01.2012 to 10.02.2012.</w:t>
      </w:r>
    </w:p>
    <w:p>
      <w:pPr>
        <w:pStyle w:val="Normal"/>
        <w:spacing w:lineRule="auto" w:line="480"/>
        <w:ind w:left="1440" w:hanging="0"/>
        <w:jc w:val="both"/>
        <w:rPr>
          <w:rFonts w:ascii="Arial" w:hAnsi="Arial" w:cs="Arial"/>
        </w:rPr>
      </w:pPr>
      <w:r>
        <w:rPr>
          <w:rFonts w:cs="Arial" w:ascii="Arial" w:hAnsi="Arial"/>
        </w:rPr>
        <w:t>2.</w:t>
        <w:tab/>
        <w:tab/>
        <w:t xml:space="preserve">Arguments, discussions and evidences on record were held on 18.07.2013.  </w:t>
      </w:r>
    </w:p>
    <w:p>
      <w:pPr>
        <w:pStyle w:val="Normal"/>
        <w:spacing w:lineRule="auto" w:line="480"/>
        <w:ind w:left="1440" w:hanging="0"/>
        <w:jc w:val="both"/>
        <w:rPr>
          <w:rFonts w:ascii="Arial" w:hAnsi="Arial" w:cs="Arial"/>
        </w:rPr>
      </w:pPr>
      <w:r>
        <w:rPr>
          <w:rFonts w:cs="Arial" w:ascii="Arial" w:hAnsi="Arial"/>
        </w:rPr>
        <w:t>3.</w:t>
        <w:tab/>
        <w:tab/>
        <w:t>Sh. Mangat Sharma, Electrical Engineer alongwith Sh.  S.R. Jindal., authorised representative attended the court proceedings on behalf of the petitioner. Er. U.S. Dhillon, Addl. Superintending Engineer/Operation  Division, PSPCL Mans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R. Jindal, the petitioner’s counsel (counsel)   stated that the petitioner is having Large Supply (LS) category connection bearing Account No. LS-53 with sanctioned load of 990 KW released on  31.08.2011 at 11 KV supply voltage.  The load was extended to 1980 KW with Contract Demand (CD) of 1980 KVA  with effect from 10.11.2011 at 11 KV which was further  extended to 3960 KW with effect from 17.02.2012 at  66 kV supply voltage. The connection of the petitioner was checked on 10.02.2012   by the  Sr. Xen, MMTS, Bathinda  vide Enforcement Checking Register  (ECR) No. 49/483 wherein  voltage on red  phase as 5.96, Yellow-5.90 and Blue phase  5.96 was recorded by the checking officer at 13.13 hours. The report was got signed from the  representative of the petitioner  in token of checking  on 10.02.2012.  Thereafter, the checking officer demanded illegal gratification from the petitioner’s representative and started  making the checking report  while  sitting in their office.  But their representative showed inability to fulfill the demand as their Managing Director was out of station. When all his efforts  failed and he was not obliged, the officer again  visited their meter room and re-started  checking  of the connection wires and opened them deliberately .  Rechecking was done at 13.44 hours,   i.e. after 31 minutes.   Thereafter, he amended the already signed  checking report by cutting on it  and added some of the remarks/data on it.  The petitioner received regular  bill issued on 18.06.2012  ( issued on13.06.2012)  for the month of May, 2012 wherein an additional  demand of  Rs. 22,09,322/- was illegally added.  No details of this amount were supplied alongwith the bill.  On enquiry, it  was told that the amount has been added  by Centralised Billing Cell (CBC) on the basis of letter dated 19.04.2012 issued by the Sr. Xen, MMTS Bathinda.  This letter was issued after 69 days from the date of checking which shows malafide intention  of the officer  as there  was no valid reason to hold any such report for more than two months. The details of charges were not supplied. The petitioner made a  request  that     calculation of   amount    and      details  be</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supplied.   Further,  in  the checking report, no slowness factor or percentage of slowness error  has been calculated. Hence the checking report is incomplete. The case was represented before the ZDSC which was rejected.   An appeal was also filed before the Forum which too, upheld the decision of the ZDSC.</w:t>
      </w:r>
    </w:p>
    <w:p>
      <w:pPr>
        <w:pStyle w:val="Normal"/>
        <w:spacing w:lineRule="auto" w:line="480"/>
        <w:ind w:left="1440" w:hanging="0"/>
        <w:jc w:val="both"/>
        <w:rPr>
          <w:rFonts w:ascii="Arial" w:hAnsi="Arial" w:cs="Arial"/>
        </w:rPr>
      </w:pPr>
      <w:r>
        <w:rPr>
          <w:rFonts w:cs="Arial" w:ascii="Arial" w:hAnsi="Arial"/>
        </w:rPr>
        <w:tab/>
        <w:tab/>
        <w:t>The counsel argued that the  demand has been raised by the AEE, City Sub-Division Mansa in violation of Regulation 102.2 of  the Electricity Supply Regulation (ESR ) and  Commercial Circular (CC)  04/2008 dated 09.01.2008 which clearly state that no  arrears can be added in the regular bill.  No separate arrear bill was issued.  He further submitted that the malafide intention of the officer is evident from  the site report dated 10.02.2012. It was first recorded at 13.13 hours and RTC was stated as ‘O.K.’.  But  time recorded in the DDL print out is 13.44 hours which proves the allegation of the representative regarding adding/cutting of the report when the illegal demand was not fulfilled by them. The checking authority first noted the phase voltage as Red-5.96, Yellow-5.90 and Blue 5.98 but later on at the time of handing over the report to their representative, altered the phase voltage mentioned as R- 5.64, Y-0.33 and B- 5.67.  The copy of the DDL print outs which was  supplied  to the petitioner much later,  contained two sets of cumulative reading count.  One set contained 13 No. pages and the second set  contained 4 No. pages.  Both these sets start from date 05.12.2012 and end  on date 10.02.2012 at 13.26.40 hours.  Both the sets of cumulative reading account are part of the same DDL.  Both the sets have similar entries but some different entries on the same dates and same time.   There was a different phase voltage on the same date and time which evidently proved that there was some technical defect/snag in the  software of the meter.</w:t>
      </w:r>
    </w:p>
    <w:p>
      <w:pPr>
        <w:pStyle w:val="Normal"/>
        <w:spacing w:lineRule="auto" w:line="480"/>
        <w:ind w:left="1440" w:hanging="0"/>
        <w:jc w:val="both"/>
        <w:rPr>
          <w:rFonts w:ascii="Arial" w:hAnsi="Arial" w:cs="Arial"/>
        </w:rPr>
      </w:pPr>
      <w:r>
        <w:rPr>
          <w:rFonts w:cs="Arial" w:ascii="Arial" w:hAnsi="Arial"/>
        </w:rPr>
        <w:tab/>
        <w:tab/>
        <w:t>He next submitted that it has been alleged that yellow phase of the meter was dead from 05.01.2012 to 10.02.2012.  The consumption recorded by the meter during this period does not support  this point.  The consumption recorded by the meter from 02.01.2012 to 02.02.2012 is the highest.  The consumption from 11/2011, the  month from  which load was extended to 1980 KW was stated to be as under:-</w:t>
      </w:r>
    </w:p>
    <w:p>
      <w:pPr>
        <w:pStyle w:val="Normal"/>
        <w:spacing w:lineRule="auto" w:line="480"/>
        <w:ind w:left="1440" w:hanging="0"/>
        <w:jc w:val="both"/>
        <w:rPr>
          <w:rFonts w:ascii="Arial" w:hAnsi="Arial" w:cs="Arial"/>
        </w:rPr>
      </w:pPr>
      <w:r>
        <w:rPr>
          <w:rFonts w:cs="Arial" w:ascii="Arial" w:hAnsi="Arial"/>
        </w:rPr>
        <w:t xml:space="preserve">02.11.2011 to 01.12.2011   </w:t>
        <w:tab/>
        <w:tab/>
        <w:t>= 4,79,820 KWh</w:t>
      </w:r>
    </w:p>
    <w:p>
      <w:pPr>
        <w:pStyle w:val="Normal"/>
        <w:spacing w:lineRule="auto" w:line="480"/>
        <w:ind w:left="1440" w:hanging="0"/>
        <w:jc w:val="both"/>
        <w:rPr>
          <w:rFonts w:ascii="Arial" w:hAnsi="Arial" w:cs="Arial"/>
        </w:rPr>
      </w:pPr>
      <w:r>
        <w:rPr>
          <w:rFonts w:cs="Arial" w:ascii="Arial" w:hAnsi="Arial"/>
        </w:rPr>
        <w:t>01.12.2011 to 02.01.2012</w:t>
        <w:tab/>
        <w:tab/>
        <w:tab/>
        <w:t>= 4,59,900 LWh</w:t>
      </w:r>
    </w:p>
    <w:p>
      <w:pPr>
        <w:pStyle w:val="Normal"/>
        <w:spacing w:lineRule="auto" w:line="480"/>
        <w:ind w:left="1440" w:hanging="0"/>
        <w:jc w:val="both"/>
        <w:rPr>
          <w:rFonts w:ascii="Arial" w:hAnsi="Arial" w:cs="Arial"/>
        </w:rPr>
      </w:pPr>
      <w:r>
        <w:rPr>
          <w:rFonts w:cs="Arial" w:ascii="Arial" w:hAnsi="Arial"/>
        </w:rPr>
        <w:t>02.01.2012 to 02.02.2012</w:t>
        <w:tab/>
        <w:tab/>
        <w:tab/>
        <w:t>=  1005,560 KWh</w:t>
      </w:r>
    </w:p>
    <w:p>
      <w:pPr>
        <w:pStyle w:val="Normal"/>
        <w:spacing w:lineRule="auto" w:line="480"/>
        <w:ind w:left="1440" w:hanging="0"/>
        <w:jc w:val="both"/>
        <w:rPr>
          <w:rFonts w:ascii="Arial" w:hAnsi="Arial" w:cs="Arial"/>
        </w:rPr>
      </w:pPr>
      <w:r>
        <w:rPr>
          <w:rFonts w:cs="Arial" w:ascii="Arial" w:hAnsi="Arial"/>
        </w:rPr>
        <w:tab/>
        <w:tab/>
        <w:t>It was argued that consumption data of the meter clearly proves that actually  there was no fault in the meter. Rather the meter had shown the highest consumption during the period when  it has been alleged as defective.   But the PSPCL further increased the highest recorded consumption by treating the yellow phase dead.  On scrutiny of the load survey report,  it has been noticed that load pattern before and  after dated 05.01.2012, date of fault, is almost the same and there is no variation in maximum load recorded  during the day  in the period of the  DDL.  It was pointed out that the  MDI recorded on 02.02.2012  is 1622 KVA and if the same is multiplied by correction factor   ( 1.5) it comes to 2433 KVA,  enhancing the  consumption to 1508340 units which is beyond the permissible limit of 1980 KVA  CD sanctioned with effect from 10.11.2011.  Hence the checking report either is manipulated being prepared with prejudiced mind or the meter  has some snag/defect in software.   Even after extension of load of 3960 KW with effect from 17.02.2012, such consumption/MDI was never recorded afterwards upto August, 2012.   The charging of amount is also against the provisions of ESR 134.5.2.1 which provides that if assessed amount is more than Rs. 10.00 lac, Superintending Engineer (Enforcement) and SE/Operation jointly are competent authority to assess the same.  In the case of the petitioner, no approval from the competent authority has been obtained and the amount has been directly charged by the  CBC in the regular bill.  He next submitted that the report is fabricated and manipulated with prejudiced mind and the petitioner is nowhere at fault.  In such circumstances, it will be unjust to penalize the petitioner without any fault on their part.  In the end, he prayed to allow the petition.</w:t>
      </w:r>
    </w:p>
    <w:p>
      <w:pPr>
        <w:pStyle w:val="Normal"/>
        <w:spacing w:lineRule="auto" w:line="480"/>
        <w:ind w:left="1440" w:hanging="0"/>
        <w:jc w:val="both"/>
        <w:rPr>
          <w:rFonts w:ascii="Arial" w:hAnsi="Arial" w:cs="Arial"/>
        </w:rPr>
      </w:pPr>
      <w:r>
        <w:rPr>
          <w:rFonts w:cs="Arial" w:ascii="Arial" w:hAnsi="Arial"/>
        </w:rPr>
        <w:t>5.</w:t>
        <w:tab/>
        <w:tab/>
        <w:t xml:space="preserve">Er. U.S. Dhillon, Addl. Superintending Engineer, representing the respondents submitted that the petitioner is running a spinning mill in the name of M/S Satluj Spintex Limited having Account No. LS-53.  The connection was checked by the Sr. Xen, MMTS on 10.02.2012. In the  ECR No.49/83 , voltage R-5.64, Y -0.33, B-5.67  KV was recorded  in the presence of the  petitioner’s representative and his signatures were obtained.  No illegal gratification was demanded and no change was made in the checking report. The meter was checked at 13.13 hours on 10.2.2012 by  the  MMTS.  The checking officer observed that Y-phase is not recording voltage properly.  To check the meter in the presence of  the concerned SDO, he tried to contact him.  But the local SDO was not available.  He then tried to contact the concerned JE who also could not be contacted.  Then the checking officer called the lineman on duty in the area and checked the meter in his presence.  This took some time and the checking could be done only at 13.44 hours.  The delay was not due to any ulterior motive but it was due to some procedural reasons.  During checking, the wire of Y phase was found loose and after tightening the screw , meter starting working correctly.  It is  also corroborated  by the  downloaded data .  In the checking report No. 49/483, no remarks were added later.  There is only single line cutting in the starting of the report and  is readable and report is signed by the  petitioner’s representative on the spot.  The potential Y phase was found missing from 05.01.2012 to 10.02.2012 in the  DDL.  The account of the petitioner was overhauled  according to the  DDL taking reading from 05.01.2012 to 10.02.2012 during which period the potential was found missing.  An amount of RS. 22,09,322/- was charged  to the   petitioner’s account by the  CBC. He submitted that Regulation 102.2 of the ESR was not violated and the checking was done by fully authorized officer, a Sr. Xen of MMTS of PSPCL. He recorded potentials R-5.64, Y-0.33, B-5.67 which was correct.  He made only  one single line cutting that  is  readable and  duly attested by the  Sr. Xen, MMTS.  He next submitted that the  DDL of the meter  was again taken in the M.E. Lab on  20.04.2012.  The DDL taken in the M.E. Lab also indicated the same parameters.  The copy of both  the DDLs was supplied to the petitioner.   The delay in supplying the copy of the DDL  to the petitioner was due to overwork  and  shortage of staff.   </w:t>
      </w:r>
    </w:p>
    <w:p>
      <w:pPr>
        <w:pStyle w:val="Normal"/>
        <w:spacing w:lineRule="auto" w:line="480"/>
        <w:ind w:left="1440" w:hanging="0"/>
        <w:jc w:val="both"/>
        <w:rPr>
          <w:rFonts w:ascii="Arial" w:hAnsi="Arial" w:cs="Arial"/>
        </w:rPr>
      </w:pPr>
      <w:r>
        <w:rPr>
          <w:rFonts w:cs="Arial" w:ascii="Arial" w:hAnsi="Arial"/>
        </w:rPr>
        <w:tab/>
        <w:tab/>
        <w:t>Regarding supply of two DDL print outs, one of thirteen pages  and one of four pages, he submitted that only one  print out of  DDL was supplied to the petitioner.   There is no other DDL print out of four pages. The second print out of the DDL may have been  fabricated by the petitioner.  The DDL taken on site and the  DDL obtained  in the M.E. Lab are exactly the same and indicate the same data in terms of time and potential.  So, there is no defect in the software of the meter.  As regards to consumption patter, he submitted that the  consumption recorded  from  02.11.2011 to 02.01.2012 can not be compared with 02.01.2012 to 02.02.2012.  The potential of Y phase was missing  on 05.01.2012.  Meter reading on 02.01.2012 as per the  DDL is 133325, whereas the SDO by mistake had recorded it as 118825 at the time of taking meter reading.  In fact 118825 reading relates to some other consumer which was inadvertently recorded  in the account of the petitioner.  As per the  DDL, the actual  consumption was stated to be  as under:-</w:t>
      </w:r>
    </w:p>
    <w:p>
      <w:pPr>
        <w:pStyle w:val="Normal"/>
        <w:spacing w:lineRule="auto" w:line="480"/>
        <w:ind w:left="1440" w:hanging="0"/>
        <w:jc w:val="both"/>
        <w:rPr>
          <w:rFonts w:ascii="Arial" w:hAnsi="Arial" w:cs="Arial"/>
        </w:rPr>
      </w:pPr>
      <w:r>
        <w:rPr>
          <w:rFonts w:cs="Arial" w:ascii="Arial" w:hAnsi="Arial"/>
        </w:rPr>
        <w:t>02.11.2011 to 01.12.2011</w:t>
        <w:tab/>
        <w:tab/>
        <w:tab/>
        <w:t>=479820</w:t>
      </w:r>
    </w:p>
    <w:p>
      <w:pPr>
        <w:pStyle w:val="Normal"/>
        <w:spacing w:lineRule="auto" w:line="480"/>
        <w:ind w:left="1440" w:hanging="0"/>
        <w:jc w:val="both"/>
        <w:rPr/>
      </w:pPr>
      <w:r>
        <w:rPr>
          <w:rFonts w:cs="Arial" w:ascii="Arial" w:hAnsi="Arial"/>
        </w:rPr>
        <w:t>01.12.2011 to 02.01.2012</w:t>
        <w:tab/>
        <w:tab/>
        <w:tab/>
        <w:t>=744900</w:t>
      </w:r>
    </w:p>
    <w:p>
      <w:pPr>
        <w:pStyle w:val="Normal"/>
        <w:spacing w:lineRule="auto" w:line="480"/>
        <w:ind w:left="1440" w:hanging="0"/>
        <w:jc w:val="both"/>
        <w:rPr>
          <w:rFonts w:ascii="Arial" w:hAnsi="Arial" w:cs="Arial"/>
        </w:rPr>
      </w:pPr>
      <w:r>
        <w:rPr>
          <w:rFonts w:cs="Arial" w:ascii="Arial" w:hAnsi="Arial"/>
        </w:rPr>
        <w:t>02.01.2012 to 02.02.2012</w:t>
        <w:tab/>
        <w:tab/>
        <w:tab/>
        <w:t>=715560</w:t>
      </w:r>
    </w:p>
    <w:p>
      <w:pPr>
        <w:pStyle w:val="Normal"/>
        <w:spacing w:lineRule="auto" w:line="480"/>
        <w:ind w:left="1440" w:hanging="0"/>
        <w:jc w:val="both"/>
        <w:rPr>
          <w:rFonts w:ascii="Arial" w:hAnsi="Arial" w:cs="Arial"/>
        </w:rPr>
      </w:pPr>
      <w:r>
        <w:rPr>
          <w:rFonts w:cs="Arial" w:ascii="Arial" w:hAnsi="Arial"/>
        </w:rPr>
        <w:t xml:space="preserve">and the account was  overhauled by multiplying the consumption of the period 05.01.2012  to  10.02.2012 by 1.5 ( 781140x1.5) giving consumption of 11,71,710 units which is reasonable considering the consumption of subsequent period after ‘Y’ phase started  contributing.  He next submitted that  during  the proceedings, the counsel has referred to MDI of 1622 KVA on 02.02.2012 which is beyond the limit of CD.  This contention of the counsel is incorrect..   In  the load  survey report ,  the potential of Y phase was missing on 05.01.2012 at 13:25:05.  In load survey report, the load recorded on 05.01.2012 before the potential of the Y phase missing at 11:30 was 1572 KW or 1622 KVA.  As the potential of Y phase was missing on 05.01.2012 at 13:25:05  so there is no anomaly in the Load Survey report.  In load survey report on 05.01.2012 at 14.00 after the missing of the potential of Y phase,  load was reduced to 888 KW which clearly indicate that plant was  running on reduced load due to missing of Y phase.  He submitted that as contended by the counsel,  ESR 134.5.2.1 is not applicable in the case of  the petitioner.  This regulation is applicable only in the case of theft of energy.  Hence, the petitioner’s case does not fall under this category.    In the end, he made a prayer to uphold the charges.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material   brought    on  record  have been perused and carefully considered.  The counsel of the petitioner raised contentions relating to non-observance of prescribed procedures  by the respondents while checking the connection and raising the bill, like delay in supplying copy of the DDL, not issuing the supplementary bill separately and issuing the bill without furnishing any detail  etc.  There is  some merit in the submissions of the counsel.  The respondents are duty bound to follow prescribed procedures while raising any supplementary demand for any period.  The complete details of the charges need to be furnished to the consumers.  The DDL or any other material also needs to be provided to the consumers to make the system more transparent and consumer friendly.  The respondents  should  take note  of the inadequacies  and improve the system.  However, all these procedural lapses  do not   make the demand  raised by the respondents illegal when  it   is supported by the documentary evidence. One of the major contentions raised by the petitioner  is  that checking report was prepared with malafide intention and the DDL  data  was  manipulated.  To support his contention, he pointed out  to the cuttings made in the ECR wherein voltage on Red phase as  5.96, Yellow phase  5.90 and Blue phase  5.96 was recorded  Thereafter, this line was scored out  and revised values  on Red phase as 5.64, Yellow phase 0.33 and Blue phase 5.67 were mentioned.  It was  submitted that when the  demands of the checking officers were not met, these changes were made.  The respondents, on the other hand have submitted that voltage values were mistakenly  written first which were later on rectified.  The cutting made has been initialed by the checking officer, hence no adverse inference  should be drawn on this account.  The phase voltage written in the second line is correct and is supported by the DDL.  I find merit in the submissions of the  respondents.  No doubt there is cutting in the ECR, however, phase voltage recorded subsequently is supported  by the DDL.  The phase voltage which were previously written and cutting  was made is not supported by any of the document.  Therefore, no adverse note is taken of scoring of the phase voltage recorded in the first line.  It was next pointed out on behalf of the petitioner, that RTC time is recorded at 13.13 hours in the ECR whereas in the DDL, the time recorded is 13.44 hours.  The meter was checked at 13.13 hours.  When the demand of the checking officer was not met, the checking was done again on 13.44 hours  with a malafide intention.  In this regard, the respondents have submitted that checking was made at 13.13 hours when some loose connections were noticed in the meter.  Therefore, local officers were contacted and were required to be present.  This took some time and the DDL could be  obtained only at 13.44 hours.  The Sr. Xen submitted that  recording of two times is satisfactorily explained.  Again in my view, the recording of RTC timing of 13.13 hours and timing of the DDL of 13.44 hours is  not very relevant because the  DDL data has been analysed to support that one voltage phase was not contributing during certain period.  Whereas what  transpired between the two parties at the time of checking, can not be commented upon with any certainty,  being in the personal knowledge of both the  parties,  the fact remains   that DDL of the meter was obtained which  indicated voltage  phase failure of one phase which is a documentary evidence  and has correctly been relied upon.  Another contention raised by the counsel of the petitioner in this regard  was that  two Nos. of DDL print outs were supplied.  One set containing  thirteen No. of pages and second set  containing four No. of pages.   Certain values recorded in both the sets of the same date and same time differ , making the DDL un-reliable.  According to the Sr. Xen, only one set of DDL of thirteen pages was  provided by the respondents which is being relied upon.  To verify the correctness of the DDL taken on 10.02.2012, another DDL of the same meter was taken on   20.04.2012.  The DDL recorded on 20.04.2012 is identical to the DDL obtained on 10.02.2012.  Since the DDL dated 10.02.2012 has been re-checked and verified,  it is reliable and has rightly been made basis for levy of charges.  I have gone through all the DDL print outs including the print out in four  pages.  Certain variation in some of the parameters  on certain dates and timings are observed when it is compared with the complete DDL print out of thirteen pages.  However, these are not very material because  this DDL print out also shows continuous failure of yellow phase from 06.01.2012 till 10.02.2012.  The same yellow phase voltage failure is recorded in the other print out of DDL dated 10.02.2012 as well as recorded on 20.04.2012.  Since the voltage variation on yellow phase is recorded atleast  from 06.01.2012 to 10.02.2012 in all the DDL print outs, the contention of the counsel  that DDL is manipulated and not reliable does not hold good. No other evidence has been brought on record by the petitioner to substantiate that the DDL dated 10.02.2012 which was being relied upon by the respondents was manipulated and not reliable.</w:t>
      </w:r>
    </w:p>
    <w:p>
      <w:pPr>
        <w:pStyle w:val="Normal"/>
        <w:spacing w:lineRule="auto" w:line="480"/>
        <w:ind w:left="1440" w:hanging="0"/>
        <w:jc w:val="both"/>
        <w:rPr/>
      </w:pPr>
      <w:r>
        <w:rPr>
          <w:rFonts w:cs="Arial" w:ascii="Arial" w:hAnsi="Arial"/>
        </w:rPr>
        <w:tab/>
        <w:tab/>
        <w:t>The next submission made on behalf of the petitioner was that allegation of the respondents that yellow phase of the meter was not contributing from 05.01.2012 to 10.02.2012 is not supported by the consumption recorded by the meter.  It was pointed out that during 02.01.2012 to 02.02.2012, the period of alleged default, the consumption was the highest, hence charge of one phase dead does not hold good.  Further, the load survey report, shows MDI recorded on 02.02.2012 at  1622 KVA and if the same is multiplied by the correction factor, it comes highly abnormal.  On this issue, the submissions made by the Sr. Xen which have been recorded above, appears to be reasonable.  On perusal of the load survey report,  the load of 1622 KVA is seen recorded on 05.01.2012 and not on 02.02.2012.  This load was recorded at 11.30 hours on 05.01.2012, before the potential of Y-phase went missing which was at 13.25.05.  Accordingly, there is no anomaly in the load survey report.  Again, there is merit in the submissions of the Addl. S.E. that on 05.01.2012, at 14.00  hours after the  potential of Y-phase was dead, the load was reduced to 888  KW which indicated that the plant was running on reduced load due to absence of Y-phase.  Therefore, the contention of the petitioner based on load survey report  does  not have any merit.  As regards, the submission that the consumption recorded was the highest during 05.01.2012 to 10.02.2012 when compared with the consumption recorded during earlier month, the Addl. S.E. had explained that meter reading  on  02.01.2012 as per DDL is 133325 whereas the SDO  at the time of taking reading by mistake recorded it  as  118825 which related to some other consumer.  After making the said  correction and taking into account that the reworked consumption of 11,71,710 units for the period of 37 days when Y phase was not contributing is quite reasonable. The petitioner had increased its CD with effect from 10.11.2011 which was further extended to 3960   KVA with effect from 17.02.2012.  The petitioner was building the load during this period and hence the consumption  increased gradually during this period.  The charged consumption after  making correction of 1171710 units is reasonable considering the consumption of subsequent period after Y-phase started contributing.  In this regard,  I am to observe that this issue has been  taken note of  by the Forum  also.  It is noted  in the order of the Forum that for the period 10.02.2012 to 17.02.2012, the consumption works out to  2,44,000 kwh for 8 days and per day consumption comes to 30500 kwh.  This shows that after applying  correction factor , the consumption arrived at by the respondents was not un-reasonable and not an  impossibility  keeping in  view the increased  load  availed by the  petitioner.  In view of these observations, it is held that the  respondents were justified in relying upon the ECR dated 10.02.2012 and DDL dated 10.02.2012 and taking note of voltage failure recorded in the said DDL.  However, it is further noted that Y-phase voltage failure is recorded from 05.01.2012 at 13.25 hours and was rectified on 10.02.2012 at 13.26 hours.  Therefore, there was continuous yellow phase voltage failure during this period.  However, on a reference to the  DDL, it is noted that  Y-phase voltage failure was not  total and contribution of  0.25 to 0.32 is recorded during the relevant period which indicate that, may be minimum  but  some  voltage  was being recorded during this period, which has not been  taken note  of  by the  respondents.  I am of the view that taking note of this fact, it will be fair and reasonable   to apply  multiplication factor of 1.35% instead of 1.5% applied by the    respondents to the recorded consumption.    Apart from the multiplication factor, it is also noted that in one of the DDL print outs, the date from which Y phase voltage failure is recorded is 06.01.2012  Again  giving benefit of doubt to the petitioner, it is considered fair to levy charges for the period starting from  06.01.2012.  Accordingly, it is directed that account of the petitioner be overhauled from 06.01.2012 to 10.02.2012 by applying multiplication factor of 1.35%.  The  respondents    are    directed    that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18.07.2013</w:t>
        <w:tab/>
        <w:tab/>
        <w:t xml:space="preserve">       </w:t>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558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58453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558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58453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576570" cy="5576570"/>
          <wp:effectExtent l="0" t="0" r="0" b="0"/>
          <wp:wrapNone/>
          <wp:docPr id="4" name="WordPictureWatermark558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58453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7-30T13:19:00Z</cp:lastPrinted>
  <dcterms:modified xsi:type="dcterms:W3CDTF">2013-08-22T05:58:00Z</dcterms:modified>
  <cp:revision>192</cp:revision>
  <dc:subject/>
  <dc:title>    IN THE COURT OF OMBUDSMAN, ELECTRICITY PUNJAB,</dc:title>
</cp:coreProperties>
</file>